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539115</wp:posOffset>
            </wp:positionV>
            <wp:extent cx="7010400" cy="9944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9441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Style18"/>
        <w:spacing w:lineRule="auto" w:line="360"/>
        <w:ind w:left="-709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САМОАНАЛИЗ </w:t>
      </w:r>
    </w:p>
    <w:p>
      <w:pPr>
        <w:pStyle w:val="Style18"/>
        <w:spacing w:lineRule="auto" w:line="360"/>
        <w:ind w:left="-709" w:hanging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деятельности</w:t>
      </w:r>
    </w:p>
    <w:p>
      <w:pPr>
        <w:pStyle w:val="Style18"/>
        <w:spacing w:lineRule="auto" w:line="360"/>
        <w:ind w:left="-709" w:hanging="0"/>
        <w:jc w:val="center"/>
        <w:rPr/>
      </w:pP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36"/>
          <w:szCs w:val="36"/>
        </w:rPr>
        <w:t>(за 2010-2015гг.)</w:t>
      </w:r>
    </w:p>
    <w:p>
      <w:pPr>
        <w:pStyle w:val="Style18"/>
        <w:spacing w:lineRule="auto" w:line="360"/>
        <w:ind w:left="-709" w:hanging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заместителя заведующей УВР</w:t>
      </w:r>
    </w:p>
    <w:p>
      <w:pPr>
        <w:pStyle w:val="Style18"/>
        <w:spacing w:lineRule="auto" w:line="360"/>
        <w:ind w:left="-709" w:hanging="0"/>
        <w:jc w:val="center"/>
        <w:rPr>
          <w:rFonts w:ascii="Cambria" w:hAnsi="Cambria" w:cs="Cambria"/>
          <w:sz w:val="56"/>
          <w:szCs w:val="56"/>
        </w:rPr>
      </w:pP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>МКДОУ д/с «Родничок»</w:t>
      </w:r>
    </w:p>
    <w:p>
      <w:pPr>
        <w:pStyle w:val="Style18"/>
        <w:spacing w:lineRule="auto" w:line="360"/>
        <w:ind w:left="-709" w:hanging="0"/>
        <w:jc w:val="center"/>
        <w:rPr>
          <w:rFonts w:ascii="Cambria" w:hAnsi="Cambria" w:cs="Cambria"/>
          <w:sz w:val="56"/>
          <w:szCs w:val="56"/>
        </w:rPr>
      </w:pP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56"/>
          <w:szCs w:val="56"/>
        </w:rPr>
        <w:t xml:space="preserve">р.п.Линево </w:t>
      </w:r>
    </w:p>
    <w:p>
      <w:pPr>
        <w:pStyle w:val="Style18"/>
        <w:spacing w:lineRule="auto" w:line="360"/>
        <w:ind w:left="-709" w:hanging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Искитимского района</w:t>
      </w:r>
    </w:p>
    <w:p>
      <w:pPr>
        <w:pStyle w:val="Style18"/>
        <w:spacing w:lineRule="auto" w:line="360"/>
        <w:ind w:left="-709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 xml:space="preserve">Елисовой </w:t>
      </w:r>
    </w:p>
    <w:p>
      <w:pPr>
        <w:pStyle w:val="Style18"/>
        <w:spacing w:lineRule="auto" w:line="360"/>
        <w:ind w:left="-709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Любови Васильевны</w:t>
      </w:r>
      <w:r>
        <w:rPr>
          <w:rFonts w:cs="Cambria" w:ascii="Cambria" w:hAnsi="Cambria"/>
          <w:sz w:val="56"/>
          <w:szCs w:val="56"/>
        </w:rPr>
        <w:t xml:space="preserve"> </w:t>
      </w:r>
    </w:p>
    <w:p>
      <w:pPr>
        <w:pStyle w:val="Style18"/>
        <w:ind w:left="-709" w:hanging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Style18"/>
        <w:ind w:left="-709" w:hanging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Style18"/>
        <w:ind w:left="-709" w:hanging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Style18"/>
        <w:ind w:left="-709" w:hanging="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Style18"/>
        <w:ind w:left="-709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вопрос модернизации образования – повышение его качества, приведение в соответствие с мировыми стандартами. В документах, определяющих развитие системы образования в Российской Федерации, отмечается потребность усиления внимания государства и общества к такой важной подсистеме, как дошкольное образование, подчеркивается необходимость обновления и повышения его ка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, что качество дошкольного образования в немалой степени обусловливает качество последующих уровней системы образования в России, поиск путей повышения качества образования в ДОУ – социально значимая проблема, стоящая перед педагогической наук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проблем дошкольного образования (Л.Л.Иванова, Т.Н. Оверчук, И.А.Рыбалова и др.) выделяют основные факторы и условия от которых в первую очередь зависит его качество. Одним из таких многочисленных  факторов, является профессиональная компетентность педагог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ах ученых-исследователей профессиональной компетентности педагога (В.Н.Введенского, И.А.Зимней, А.В.Марковой, Т.Н.Шамовой и др.) нашло место утверждение, что любое обновление педагогического процесса в образовательном учреждении требует модернизации не только содержания образования, но и кадрового потенциала. А также авторы акцентируют внимание на том, что не развивающийся педагог никогда не воспитает творческую созидательную личность. Поэтому эти стратегические направления, по мнению ученых, должны развиваться параллель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 роль педагога, влияния его собственной личности, индивидуальности на воспитание детей, В.А.Сухомлинский писал: «Деятельность педагога есть деятельность, основанная на педагогической теории и педагогическом творчестве – искусстве. Для того чтобы личность педагога стала фактором формирования личности воспитанников, он должен быть профессионально грамотным, творческим членом педагогического коллектив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 педагогического коллектива нашего ДОУ по нескольким критериям: возраст педагогов, образование, стаж педагогической работы, квалификация; изучение уровня профессионального мастерства педагогов указал на наличие у педагогов-практиков снижения интереса к научно-теоретическим проблемам дошкольного воспитания. Большая часть педагогов не рассматривала образование как жизненную ценность и не связала качество профессиональной подготовки с повышением престижа педагогического труда, лишь у 45% педагогов ДОУ выявлена способность работать в инновационном режиме. Высокий уровень ключевых базовых и специальных компетентностей показали 45% педагогов, средний 40% педагогов и низкий уровень 15%  (результаты представлены в приложении №1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актуальность данной проблемы, а также то что ответственность за реализацию обозначенной проблемы лежит на заместителе заведующего по воспитательно-методической работе, я поставила перед соб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профессиональную компетентность педагогов нашего ДОУ через эффективное и планомерное использование сил, средств и человеческих ресурсов для формирования такой образовательной, где будет реализован творческий потенциал каждого отельного педагога и всего педагогического коллектива в цел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мною цели я наметила ря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сихолого-педагогический аспект данной проблем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мониторинга, направленную на объективную оценку деятельности педагого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деятельности коллектива по повышению профессиональной компетент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моей деятельности был начат с объемной работы по самообразованию, которая помогла мне понять проблемы становления профессиональной компетентности педагогов ДОУ (банк методической и научной литературы представлен в приложении № ), выстроить систему работы с педагогами, разработать карту профессиональной деятельности педагога и успешно начать работу в данном направл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качественной работы по повышению квалификации, на мой взгляд, является обратная связь с коллегами, т.е. получение информации об их образовательных потребностях, для чего я использовала листы-опросники, анкеты-заявки и д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методической работы стало создание программы мониторинга (за основу программы взят алгоритм действий, предложенный И.А.Зимней). Программа мониторинга представлена в приложении №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деятельности педагогов ДОУ позволила сформировать три группы педагогов. В группу № 1 вошли педагоги, способные работать в режиме развития. В группу № 2 вошли педагоги со сложившейся системой в работе. В группу № 3 вошли педагоги, требующие усиленного вним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истемы деятельности коллектива по повышению профессиональной компетентности педагогов легли эффективные формы взаимодействия с педагогами. Была составлена программа действий методической службы, направленная на освоение педагогами позиции субъекта, реализующая деятельностный подход – способствующая формированию контрольно-оценочных навыков и развитию рефлексивной позиции: лекции-дискуссии, семинары-практикумы, ролевые, деловые, позиционные игры, проектировочные семинары, педагогические гостиные и т.д. (отдельные материалы программы см. в приложении № 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нас имеют индивидуальные формы взаимодействия для каждой группы педагогов (см.таблицу в приложении № 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моей работы был направлен на создание условий для эффективной реализации системы деятельности коллектива по повышению уровня профессиональной компетентности педагогов. Моими активными помощниками стали члены методической службы ДОУ, а также педагоги, входящие в состав творческих груп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ями доказана зависимость усвоения материал от метода и формы его сообщения, поэтому в основу моей методической работы легли методы и формы, способствующие активной познавательной деятельности педагогов, которые стали интересны им, востребованы ими. Активно используют педагоги интернет, налажено сетевое взаимодействие внутри ДОУ между членами творческих групп и сетевое взаимодействие между детскими садами района, способствующие быстрому получению информации и обмену опыт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ценки уровня квалификации педагога (см.таблицу в приложении № ) помогаю выстроить систему его самообразовательной деятельности, т.к. считаю что проблема управления самообразовательной деятельностью педагогов особенно актуальна в условиях новых инновационных тенденций в дошкольном образовании. Педагог самостоятельно выбирает интересующую его проблему, исходя из приоритетных направлений деятельности учреждения, задач на текущий учебный год, целей, определенных в программе развития учреждения. Примерная система планирования работы по самообразованию представлена в приложении № 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метила, как в результате проводимой работы стала возрастать потребность педагогов в повышении квалификации, реализации общей концепции развитии ДОУ, установлении тесного сотрудничества с родительским сообществом и социумом. Большинство педагогов приняли базовые ценности ДОУ. Под моим руководством специалистами детского сада было разработано несколько проектов, получивших дополнительное финансирование, реализация которых способствовала повышению профессионализма. Повышению профессионализма также способствовало внедрение в ДОУ новой системы мотивации, что подтверждается активностью педагогов и нововведениям, качественной работой коллектива в рамках районной экспериментальной площадки «Повышение качества образования через создание здоровьеформирующего образовательного пространства» и доказывает, что цель моей работы выбрана правильно, работа над поставленными задачами приносит положительные результа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координатором творческих групп педагогов, активную деятельность осуществляю по оказанию помощи педагогам в разработке и реализации авторских программ. Таким образом, творческий потенциал педагогов ДОУ был реализован в авторских программах, позволившим воспитанникам нашего ДОУ углубленно изучать учебные предметы, учитывая возможности и желания детей, интересов родителей и педагогов, но не дублируя основной общеобразовательной программы (Авторские программы получили положительные отзывы экспертов и рекомендованы к использованию в детских садах Новосибирской области).  Часть рецензий представлена в приложении №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проектированию дал возможность росту профессионального мастерства педагогов, т.к. используя метод проектов педагогу нуж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теоретические основы проектир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делять конкретные объекты проектир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но и технологично ставить цели проекта, адекватно выбирать средства и способы достижения цели, грамотно руководить коллективом детей, объединяя их в процессе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зволяет педагогам нашего ДОУ создавать систему в работе по конкретному направлению и обеспечить целенаправленное движение к профессиональному рост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риентация на запросы педагогов, систематичность и целенаправленность работы по повышению их профессиональной компетентности позволили добиться устойчивых положительных результатов (Сравнительный анализ результатов диагностики представлены в приложении № ). Было обнаружено, что имеется определенная положительная корреляция между уровнем профессиональной компетентности педагогов и качеством образования в ДОУ. Определив уровень качества образования в нашем ДОУ, используя систему оценки качества дошкольного образования (см. приложение № ), мы еще раз убедились в правильности выбранных нами решений, т.к. максимальный балл по критериям составил – 88, что подтверждает высокий уровень качества образования в нашем ДО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й уровень мастерства позволил педагогам нашего ДОУ, работая в режиме развития, успешно внедрять инновации в педагогический процесс, активно включаться в экспериментальную деятельность, представлять опыт своей работы на всероссийских конкурсах инновационных идей и проектов обучения (см. приложение №  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стойчивые результаты, существует проблема: средний возраст педагогического коллектива нашего ДОУ – 42 года и в ближайшее время возникнет необходимость в замене кадрового состава, что потребует дополнительного внимания к молодым педагогам, поиску эффективных мер для индивидуальной рабо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егодня я понимаю, что кое-что необходимо менять, искать новые подходы, дающие новые результат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это только толчок к моей дальнейшей работе в данном направлении, под которой я предполагаю четко отлаженную систему методической работы с моими коллега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0:00Z</dcterms:created>
  <dc:creator>Admin</dc:creator>
  <dc:description/>
  <dc:language>en-US</dc:language>
  <cp:lastModifiedBy>Ольга</cp:lastModifiedBy>
  <cp:lastPrinted>2010-11-23T20:07:00Z</cp:lastPrinted>
  <dcterms:modified xsi:type="dcterms:W3CDTF">2016-07-26T08:00:00Z</dcterms:modified>
  <cp:revision>2</cp:revision>
  <dc:subject/>
  <dc:title/>
</cp:coreProperties>
</file>